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/>
        <w:t>Öveges József Emlékverseny, 1980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TextBodyIndent"/>
        <w:rPr/>
      </w:pPr>
      <w:r>
        <w:rPr/>
        <w:t xml:space="preserve">80./F/1. Egy vasgolyó sebessége milyen módokon változtatható meg? Az állításainkat indokoljuk elemzéssel! </w:t>
      </w:r>
    </w:p>
    <w:p>
      <w:pPr>
        <w:pStyle w:val="Normal"/>
        <w:spacing w:before="120" w:after="0"/>
        <w:ind w:hanging="397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rPr>
          <w:sz w:val="40"/>
        </w:rPr>
      </w:pPr>
      <w:r>
        <w:rPr>
          <w:sz w:val="40"/>
        </w:rPr>
        <w:t xml:space="preserve">80./F/2. A következőt tapasztaltuk: a higanyos hőmérőt meleg vízbe helyezve a higanyszint először csökkent, majd utána emelkedni kezdett. Magyarázzuk meg a jelenség okát! </w:t>
      </w:r>
    </w:p>
    <w:p>
      <w:pPr>
        <w:pStyle w:val="Normal"/>
        <w:spacing w:before="120" w:after="0"/>
        <w:ind w:hanging="397"/>
        <w:rPr>
          <w:sz w:val="40"/>
        </w:rPr>
      </w:pPr>
      <w:r>
        <w:rPr>
          <w:sz w:val="40"/>
        </w:rPr>
      </w:r>
    </w:p>
    <w:p>
      <w:pPr>
        <w:pStyle w:val="Normal"/>
        <w:spacing w:before="120" w:after="0"/>
        <w:ind w:hanging="397"/>
        <w:rPr>
          <w:sz w:val="40"/>
        </w:rPr>
      </w:pPr>
      <w:r>
        <w:rPr>
          <w:sz w:val="40"/>
        </w:rPr>
        <w:t xml:space="preserve">80./F/3. Két teljesen egyforma rugót összenyomunk, s műanyag szállal így rögzítjük. Ezután az egyiket két kiskocsi közé tesszük, s a fonalat elégetjük. A rugó a két kiskocsit ellenkező irányban szétlöki. A másik rugót pedig sósavban feloldjuk. Hová lett az az energia, ami a kocsikat mozgásba hozta? (A műanyag a sósavban nem oldódik!) </w:t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hanging="397"/>
    </w:pPr>
    <w:rPr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1:02:00Z</dcterms:created>
  <dc:creator>Szeidi</dc:creator>
  <dc:description/>
  <dc:language>en-US</dc:language>
  <cp:lastModifiedBy>Szeidi</cp:lastModifiedBy>
  <dcterms:modified xsi:type="dcterms:W3CDTF">2005-10-05T21:02:00Z</dcterms:modified>
  <cp:revision>2</cp:revision>
  <dc:subject/>
  <dc:title>I</dc:title>
</cp:coreProperties>
</file>