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II. Öveges József Emlékverseny, 1982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Indent"/>
        <w:rPr/>
      </w:pPr>
      <w:r>
        <w:rPr/>
        <w:t xml:space="preserve">82./F/1. Tapasztalatból tudjuk, hogy gyorsabban kihűl a tányérban a húsleves, ha kanalat teszünk bele. Miért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2./F/2. Azonos színű festékkel bekent sima és érdes felület közül az érdes sötétebbnek látszik. Miért? (Olyan festéket használnak, amely a látható színtartományban 80 %-át veri vissza a ráeső fénynek.)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2./F/3. Hogyan tudnád eldönteni két egyforma golyóról, hogy melyik mágnes és melyik lágyvas? (Segédeszköz nélkül!)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hanging="397"/>
      <w:jc w:val="both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09:00Z</dcterms:created>
  <dc:creator>Szeidi</dc:creator>
  <dc:description/>
  <dc:language>en-US</dc:language>
  <cp:lastModifiedBy>Szeidi</cp:lastModifiedBy>
  <dcterms:modified xsi:type="dcterms:W3CDTF">2005-10-05T21:09:00Z</dcterms:modified>
  <cp:revision>2</cp:revision>
  <dc:subject/>
  <dc:title>III</dc:title>
</cp:coreProperties>
</file>