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60"/>
        <w:ind w:hanging="397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X. Öveges József Emlékverseny, 1989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/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  <w:t xml:space="preserve">89./F/1. Adj meg egy olyan mérési eljárást, amellyel 120 kg-nál nagyobb tömegű tárgyat mérhetünk meg egy 120 kg-ig terjedő méréshatárú fürdőszobamérlegen! Az eljáráshoz egyszerű segédeszközök is felhasználhatók.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 xml:space="preserve">89./F/2. Egy hosszú pallón mérleghintázik András, Betti és Cintia. A pallót egy mozgatható tuskóval támasztják alá. Egyikük egyedül ül a palló egyik végén, a másik kettő pedig együtt a másikon. Ha András ül egyedül, a pallót tőle számítva a háromnegyedénél kell alátámasztaniuk. Ha Betti van egyedül, a tőle számított kettőharmadánál. Cintiától számítva hányad részénél kell a pallót alátámasztani, ha ő ül egyedül a palló egyik végén? </w:t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/>
      </w:pPr>
      <w:r>
        <w:rPr>
          <w:sz w:val="40"/>
        </w:rPr>
        <w:t xml:space="preserve">89./F/3. Egy almát nézzünk 2 méter távolságból. Milyen arányban csökken az almáról a szemünkbe jutó fény teljesítménye, ha 6 méterre megyünk tőle? Miért nem látjuk sötétebbnek? Mit tapasztalnánk, ha a fenti kísérletet teljes sötétségben végeznénk el, úgy, hogy az almát egy - a fülünk mellett tartott - lámpával magunk világítanánk meg? 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 w:before="240" w:after="60"/>
      <w:jc w:val="both"/>
      <w:outlineLvl w:val="0"/>
    </w:pPr>
    <w:rPr>
      <w:rFonts w:ascii="Arial" w:hAnsi="Arial" w:cs="Arial"/>
      <w:b/>
      <w:kern w:val="2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22:00Z</dcterms:created>
  <dc:creator>Szeidi</dc:creator>
  <dc:description/>
  <dc:language>en-US</dc:language>
  <cp:lastModifiedBy>Szeidi</cp:lastModifiedBy>
  <dcterms:modified xsi:type="dcterms:W3CDTF">2005-10-05T21:22:00Z</dcterms:modified>
  <cp:revision>2</cp:revision>
  <dc:subject/>
  <dc:title>X</dc:title>
</cp:coreProperties>
</file>