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60"/>
        <w:ind w:hanging="397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XI. Öveges József Emlékverseny, 1990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90./F/1. Egy vékony falú, vékony fenekű műanyagkád alján egy kisebb, hasonló kád fekszik. Egy vízszintesen haladó kis puskagolyó 2-2 egyforma kis lyukat üt rajtuk. Így a belsőbe egy csapból csendesen folyó víz nem tölti meg azt, hanem a víz átfolyik a külső kádba, onnan pedig a szabadba. Az egyensúly beálltakor a nagy kádban 15, a kis kádban pedig 20 cm a víz magassága. Milyen magasan vannak a lyukak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90./F/2. A fűtési idényben a lakóházak hagyományos ablakain gyakran megfigyelhető a párásodás. Valamelyik ablaknak a belső üvege, valamelyiknek a külső üvege lesz párás, vagy jégvirágos. Mi a folyamat fizikai magyarázata? Mitől függ a párásodás mértéke és helye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90./F/3. Az űrben egymástól 20 m távolságra "lebeg" egy 1000 kg-os űrhajó és egy 100 kg-os műhold. Az űrhajóról egy 100 kg-os pilóta úgy rugaszkodik el - megigazítani egy antennaelemet -, hogy az űrhajóhoz képest 11 m/s sebességgel indul el. A munkát 13 s alatt végzi el. Az űrhajóra 10 s alatt szeretne visszatérni. Az űrhajóhoz képest mekkora sebességgel kell indulnia, hogy a terve teljesüljön?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24:00Z</dcterms:created>
  <dc:creator>Szeidi</dc:creator>
  <dc:description/>
  <dc:language>en-US</dc:language>
  <cp:lastModifiedBy>Szeidi</cp:lastModifiedBy>
  <dcterms:modified xsi:type="dcterms:W3CDTF">2005-10-05T21:24:00Z</dcterms:modified>
  <cp:revision>2</cp:revision>
  <dc:subject/>
  <dc:title>XI</dc:title>
</cp:coreProperties>
</file>