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XII. Öveges József Emlékverseny, 1991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  <w:t xml:space="preserve">91./F/1. Tökéletesen szélcsendes időben egyenletes sűrűséggel esik az eső. A cseppek sebessége 8 m/s. Az A és B helységek közötti 810 m vízszintes utat egy motorosnak ebben az esőben kell megtenni. Mekkora sebességgel tegye meg ezt az utat a motoros, hogy a lehető legkevésbé ázzon meg? A motor maximális sebessége 85 km/h. </w:t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  <w:t xml:space="preserve">91./F/2. Egy vasúti kocsi 60 cm átmérőjű kerekén 12 küllő található szabályosan elhelyezve. Melyik az a 3 legkisebb sebesség, amivel a vonat haladhat, ha kereke a másodpercenként 18 felvételt készítő filmen állni látszik? Ezen sebességeknél van-e a vasúti kocsinak olyan pontja, amely (időnként) a sínekhez viszonyítva a kocsi haladásával ellentétes irányba mozog? </w:t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  <w:t xml:space="preserve">91./F/3. Hűvös őszi szürkületben utaztam egy jól fűtött vonat zsúfolt, nemdohányzó szakaszában. Amikor kinéztem az ablaküvegen, a világító fényforrásokat elmosódottan láttam és körülöttük többszínű illetve néhánynál egyszínű gyűrűket figyeltem meg. Elgondolkodtam és közben kimentem a hűvös peronra levegőzni. Ott is kinéztem az ablakon, de érdekes módon nem tapasztaltam az előző jelenséget. Magyarázd és indokold meg megfigyeléseim fizikai alapjait! </w:t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ind w:hanging="397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6:00Z</dcterms:created>
  <dc:creator>Szeidi</dc:creator>
  <dc:description/>
  <dc:language>en-US</dc:language>
  <cp:lastModifiedBy>Szeidi</cp:lastModifiedBy>
  <dcterms:modified xsi:type="dcterms:W3CDTF">2005-10-05T21:26:00Z</dcterms:modified>
  <cp:revision>2</cp:revision>
  <dc:subject/>
  <dc:title>XII</dc:title>
</cp:coreProperties>
</file>