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XVI. Öveges József Emlékverseny, 1995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spacing w:before="120" w:after="0"/>
        <w:ind w:hanging="397"/>
        <w:jc w:val="both"/>
        <w:rPr/>
      </w:pPr>
      <w:r>
        <w:rPr>
          <w:b/>
          <w:sz w:val="40"/>
        </w:rPr>
        <w:t>95./F/1.</w:t>
      </w:r>
      <w:r>
        <w:rPr>
          <w:sz w:val="40"/>
        </w:rPr>
        <w:t xml:space="preserve"> A kukta súlyszelepének tömege 40 g. Az ehhez vezető cső eredeti keresztmetszete a súlyszeleppel való érintkezési felületnél részben eltömődött. Mekkorára szűkült ez a cső, ha a fazék fedelén elhelyezett olvadóbiztosító 120 </w:t>
      </w:r>
      <w:r>
        <w:rPr>
          <w:rFonts w:eastAsia="Symbol" w:cs="Symbol" w:ascii="Symbol" w:hAnsi="Symbol"/>
          <w:sz w:val="40"/>
        </w:rPr>
        <w:t></w:t>
      </w:r>
      <w:r>
        <w:rPr>
          <w:sz w:val="40"/>
        </w:rPr>
        <w:t>C-nál oldott ki? (A megoldáshoz használd a négyjegyű függvénytáblázat 181. oldalán levő adatokat! g</w:t>
      </w:r>
      <w:r>
        <w:rPr>
          <w:rFonts w:eastAsia="Symbol" w:cs="Symbol" w:ascii="Symbol" w:hAnsi="Symbol"/>
          <w:sz w:val="40"/>
        </w:rPr>
        <w:t></w:t>
      </w:r>
      <w:r>
        <w:rPr>
          <w:sz w:val="40"/>
        </w:rPr>
        <w:t>10 m/s</w:t>
      </w:r>
      <w:r>
        <w:rPr>
          <w:sz w:val="40"/>
          <w:vertAlign w:val="superscript"/>
        </w:rPr>
        <w:t>2</w:t>
      </w:r>
      <w:r>
        <w:rPr>
          <w:sz w:val="40"/>
        </w:rPr>
        <w:t xml:space="preserve"> , a külső légnyomás 100 kPa)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/>
      </w:pPr>
      <w:r>
        <w:rPr>
          <w:b/>
          <w:sz w:val="40"/>
        </w:rPr>
        <w:t>95./F/2.</w:t>
      </w:r>
      <w:r>
        <w:rPr>
          <w:sz w:val="40"/>
        </w:rPr>
        <w:t xml:space="preserve"> Egy gramm tömegű fonalat szeretnénk teljesen vízszintesen kifeszíteni. Becsüld meg, mekkora vízszintes erő szükséges ehhez?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/>
      </w:pPr>
      <w:r>
        <w:rPr>
          <w:b/>
          <w:sz w:val="40"/>
        </w:rPr>
        <w:t>95./F/3.</w:t>
      </w:r>
      <w:r>
        <w:rPr>
          <w:sz w:val="40"/>
        </w:rPr>
        <w:t xml:space="preserve"> Két tengerparti város között hajóforgalom indul. Az utazás mindig hét napig tart. Megállapodnak abban, hogy mindkét városból minden nap déli 12 órakor indulnak a hajók. (A kikötőbe történő érkezés és az onnan való indulás is találkozásnak számít.)</w:t>
        <w:br/>
        <w:t>a) Hány hajóval találkoznak az elsőként induló hajók utazásuk közben?</w:t>
        <w:br/>
        <w:t>b) Az egyik városból a forgalom 2 nappal később indul. Hány hajóval  találkozik az innen először indított hajó?</w:t>
        <w:br/>
        <w:t xml:space="preserve">c) A tizedik napon induló hajók hány hajóval találkoznak?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35:00Z</dcterms:created>
  <dc:creator>Szeidi</dc:creator>
  <dc:description/>
  <dc:language>en-US</dc:language>
  <cp:lastModifiedBy>Szeidi</cp:lastModifiedBy>
  <dcterms:modified xsi:type="dcterms:W3CDTF">2005-10-05T21:35:00Z</dcterms:modified>
  <cp:revision>2</cp:revision>
  <dc:subject/>
  <dc:title>XVI</dc:title>
</cp:coreProperties>
</file>