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IX. ÖVEGES JÓZSEF EMLÉKVERSENY FIZIKA FELADATA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F/1</w:t>
        <w:tab/>
        <w:t>Egy kétkarú mérlegen kiegyensúlyozunk egy vízzel részben töltött poharat, majd ebbe a pohárba egy fonálon belelógatunk egy 108 g tömegű tömör fémkockát. Az ekkor megbomlott egyensúlyt a másik serpenyőbe helyezett 40 g-os tömeggel tudjuk helyreállítani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Milyen anyagból készült a fémkocka?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Mekkora a fonalat feszítő erő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2</w:t>
        <w:tab/>
        <w:t xml:space="preserve">Viharban gyakran villámlik és dörög az ég. </w:t>
      </w:r>
      <w:r>
        <w:rPr>
          <w:i/>
        </w:rPr>
        <w:t>Mi lehet az oka annak, hogy a villámlás pillanatszerűen észlelhető fényjelenséggel jár, míg a hanghatás több másodpercig érzékelhető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3</w:t>
        <w:tab/>
        <w:t xml:space="preserve">Egy üvegfalú lift a benne álló emberrel együtt állandó v=5 m/s sebességgel függőlegesen felfelé mozog. Az ember zsebéből 1,25 m magasságból kiesik egy tökéletesen rugalmas tömör golyó, amelynek az a tulajdonsága, hogy ütközéskor erős felvillanó fényt bocsát ki. 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kkora a becsapódási sebessége, mennyi idő múlva villan először a golyó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kkora magasságig emelkedik a liftben a golyó az első tökéletesen rugalmas ütközés során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ilyen típusú mozgásnak érzékeli a liftben álló ember a golyó mozgását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A lift pályáján jelöld meg azokat a pontokat ahol a felvillanás történik! Add meg a felvillanás idejét!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kkora sebességgel halad a villanás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6:00Z</dcterms:created>
  <dc:creator>tanar</dc:creator>
  <dc:description/>
  <cp:keywords/>
  <dc:language>en-US</dc:language>
  <cp:lastModifiedBy>tanar</cp:lastModifiedBy>
  <dcterms:modified xsi:type="dcterms:W3CDTF">2009-09-24T07:37:00Z</dcterms:modified>
  <cp:revision>1</cp:revision>
  <dc:subject/>
  <dc:title/>
</cp:coreProperties>
</file>