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I. ÖVEGES JÓZSEF EMLÉKVERSENY FELADATAI FIZIKÁBÓ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F/1</w:t>
        <w:tab/>
        <w:t>Egy sportrepülőgép éjjel 11 órakor a Földközi-tenger fölött 125 m magasan repül 180 km/h állandó sebességgel. A pilótának egy fontos, kis méretű csomagot kell eljuttatnia arra a hajóra, amely ugyanebben a függőleges síkban egyenletesen mozog vele azonos irányban. A hajó elejéről a kapitány fényjelekkel segíti az akciót. A pilóta az első fényjelet a vízszintessel 30 fokos szöget bezáróan látja. A második jel 2,4 másodperc múlva 45 fokos szögben érkezik.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Mekkora utat tesz meg a repülő a két villanás között?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Hány km/h a hajó sebessége?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Hol esik le a csomag, ha azt közvetlenül a második jel észlelése után dobják ki, a repülőhöz viszonyítva 10m/s vízszintes sebességgel hátrafelé?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/>
      </w:pPr>
      <w:r>
        <w:rPr>
          <w:i/>
        </w:rPr>
        <w:t>Mennyi ideig tart az esés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/2</w:t>
        <w:tab/>
        <w:t>Nyári időszakban gyakran esik jégeső, nagy kárt okozva ezzel a mezőgazdaságnak. Ilyenkor legtöbbször a levegő is lehűl. Egy faluban az elmúlt évben kétszer volt jégeső, de mindegyik napon szélcsendes volt az idő. Egy megfigyelő azt tapasztalta, hogy mindkétszer azonos tömegű jégdarabkák estek. Mérései szerint a levegő hőmérséklete különbözött a két alkalommal, de mindegyik esetben 10</w:t>
      </w:r>
      <w:r>
        <w:rPr>
          <w:rFonts w:cs="Times New Roman"/>
        </w:rPr>
        <w:t>º</w:t>
      </w:r>
      <w:r>
        <w:rPr/>
        <w:t>C volt a különbség a levegő és a jég hőmérséklete között. A nagy magasságból induló jégdarabkák másodszor nagyobb sebességgel érkeztek a talajra.</w:t>
      </w:r>
    </w:p>
    <w:p>
      <w:pPr>
        <w:pStyle w:val="Normal"/>
        <w:spacing w:lineRule="auto" w:line="240"/>
        <w:jc w:val="both"/>
        <w:rPr/>
      </w:pPr>
      <w:r>
        <w:rPr/>
        <w:tab/>
      </w:r>
      <w:r>
        <w:rPr>
          <w:i/>
        </w:rPr>
        <w:t>Mikor volt a levegő hőmérséklete alacsonyabb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(A közegellenállásra igaz: F=0,5 kA</w:t>
      </w:r>
      <w:r>
        <w:rPr>
          <w:rFonts w:cs="Times New Roman"/>
        </w:rPr>
        <w:t>ρ</w:t>
      </w:r>
      <w:r>
        <w:rPr/>
        <w:t>v</w:t>
      </w:r>
      <w:r>
        <w:rPr>
          <w:vertAlign w:val="superscript"/>
        </w:rPr>
        <w:t>2</w:t>
      </w:r>
      <w:r>
        <w:rPr/>
        <w:t xml:space="preserve">, ahol k a formatényező; A a test mozgásirányra merőleges legnagyobb keresztmetszete; </w:t>
      </w:r>
      <w:r>
        <w:rPr>
          <w:rFonts w:cs="Times New Roman"/>
        </w:rPr>
        <w:t>ρ</w:t>
      </w:r>
      <w:r>
        <w:rPr/>
        <w:t xml:space="preserve"> a közeg sűrűsége; v a relatív sebesség.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/3</w:t>
        <w:tab/>
        <w:t>0</w:t>
      </w:r>
      <w:r>
        <w:rPr>
          <w:rFonts w:cs="Times New Roman"/>
        </w:rPr>
        <w:t>º</w:t>
      </w:r>
      <w:r>
        <w:rPr/>
        <w:t>C-os vízben 0</w:t>
      </w:r>
      <w:r>
        <w:rPr>
          <w:rFonts w:cs="Times New Roman"/>
        </w:rPr>
        <w:t>º</w:t>
      </w:r>
      <w:r>
        <w:rPr/>
        <w:t xml:space="preserve">C-os „jégkocka” úszik (lásd ábra), amelyre rásüt a nap. Bizonyos idő elteltével a „jégkocka” alján megpillantunk egy fadarabot, amely pont a vízfelszínt érinti. Közben a „jégkocka” vízből kilógó vastagsága szemre körülbelül a felére csökkent. 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ekkora lett az olvadás következtében a jég vastagsága?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ekkora volt kezdetben a jég vastagsága?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i/>
        </w:rPr>
        <w:t>Körülbelül mekkora volt a napsugárzás által 1 cm</w:t>
      </w:r>
      <w:r>
        <w:rPr>
          <w:i/>
          <w:vertAlign w:val="superscript"/>
        </w:rPr>
        <w:t>2</w:t>
      </w:r>
      <w:r>
        <w:rPr>
          <w:i/>
        </w:rPr>
        <w:t>-en leadott energia?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A következő adatokat ismerjük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</w:rPr>
        <w:t>ρ</w:t>
      </w:r>
      <w:r>
        <w:rPr>
          <w:vertAlign w:val="subscript"/>
        </w:rPr>
        <w:t>jég</w:t>
      </w:r>
      <w:r>
        <w:rPr/>
        <w:t>=0,9kg=dm</w:t>
      </w:r>
      <w:r>
        <w:rPr>
          <w:vertAlign w:val="superscript"/>
        </w:rPr>
        <w:t>3</w:t>
      </w:r>
      <w:r>
        <w:rPr/>
        <w:tab/>
      </w:r>
      <w:r>
        <w:rPr>
          <w:rFonts w:cs="Times New Roman"/>
        </w:rPr>
        <w:t>ρ</w:t>
      </w:r>
      <w:r>
        <w:rPr>
          <w:vertAlign w:val="subscript"/>
        </w:rPr>
        <w:t>víz</w:t>
      </w:r>
      <w:r>
        <w:rPr/>
        <w:t>=1000kg/m</w:t>
      </w:r>
      <w:r>
        <w:rPr>
          <w:vertAlign w:val="superscript"/>
        </w:rPr>
        <w:t>3</w:t>
      </w:r>
      <w:r>
        <w:rPr/>
        <w:tab/>
      </w:r>
      <w:r>
        <w:rPr>
          <w:rFonts w:cs="Times New Roman"/>
        </w:rPr>
        <w:t>ρ</w:t>
      </w:r>
      <w:r>
        <w:rPr>
          <w:vertAlign w:val="subscript"/>
        </w:rPr>
        <w:t>fa</w:t>
      </w:r>
      <w:r>
        <w:rPr/>
        <w:t>=0,82kg/dm</w:t>
      </w:r>
      <w:r>
        <w:rPr>
          <w:vertAlign w:val="superscript"/>
        </w:rPr>
        <w:t>3</w:t>
      </w:r>
      <w:r>
        <w:rPr/>
        <w:t xml:space="preserve"> A=1m</w:t>
      </w:r>
      <w:r>
        <w:rPr>
          <w:vertAlign w:val="superscript"/>
        </w:rPr>
        <w:t>2</w:t>
      </w:r>
      <w:r>
        <w:rPr/>
        <w:t xml:space="preserve"> h</w:t>
      </w:r>
      <w:r>
        <w:rPr>
          <w:vertAlign w:val="subscript"/>
        </w:rPr>
        <w:t>fa</w:t>
      </w:r>
      <w:r>
        <w:rPr/>
        <w:t>=10 cm, illetve a jég 1 kg-jának megolvasztásához szükséges energia 334kJ.</w:t>
      </w:r>
    </w:p>
    <w:p>
      <w:pPr>
        <w:pStyle w:val="Normal"/>
        <w:spacing w:lineRule="auto" w:line="240"/>
        <w:jc w:val="both"/>
        <w:rPr/>
      </w:pPr>
      <w:r>
        <w:rPr/>
        <w:t>(A napsugarak a „jégkocka” felső lapjára merőlegesek és a víz hőmérsékletét elhanyagolható mértékben változtatják csak.)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44450</wp:posOffset>
            </wp:positionV>
            <wp:extent cx="2923540" cy="11912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1:00Z</dcterms:created>
  <dc:creator>tanar</dc:creator>
  <dc:description/>
  <cp:keywords/>
  <dc:language>en-US</dc:language>
  <cp:lastModifiedBy>tanar</cp:lastModifiedBy>
  <dcterms:modified xsi:type="dcterms:W3CDTF">2009-09-24T12:22:00Z</dcterms:modified>
  <cp:revision>1</cp:revision>
  <dc:subject/>
  <dc:title/>
</cp:coreProperties>
</file>