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XXIII. ÖVEGES JÓZSEF EMLÉKVERSENY FELADATAI FIZIKÁBÓL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F/1</w:t>
        <w:tab/>
        <w:t>A villanytűzhely 3 kg tömegű vas főzőlapja 3-as fokozaton 300</w:t>
      </w:r>
      <w:r>
        <w:rPr>
          <w:rFonts w:cs="Times New Roman"/>
        </w:rPr>
        <w:t>º</w:t>
      </w:r>
      <w:r>
        <w:rPr/>
        <w:t>C-ra melegszik, ha megfelelő méretű edényt használunk. Tea főzéséhez 2 liter 20</w:t>
      </w:r>
      <w:r>
        <w:rPr>
          <w:rFonts w:cs="Times New Roman"/>
        </w:rPr>
        <w:t>º</w:t>
      </w:r>
      <w:r>
        <w:rPr/>
        <w:t>C-os vizet teszünk fel a „hideg” főzőlapra, de kissé megfeledkezünk róla: csak akkor kapcsoljuk ki, amikor felforrt a víz. A vízmelegítés hatásfoka 70%.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i/>
          <w:i/>
        </w:rPr>
      </w:pPr>
      <w:r>
        <w:rPr>
          <w:i/>
        </w:rPr>
        <w:t>A főzőlap teljesítményfelvétele 1500W. Mennyi idő alatt forrt fel a víz? (4 pont)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i/>
        </w:rPr>
        <w:t>Mekkora hőmérsékletű, 2 liter térfogatú vizet tudna még felforralni a meleg (300</w:t>
      </w:r>
      <w:r>
        <w:rPr>
          <w:rFonts w:cs="Times New Roman"/>
          <w:i/>
        </w:rPr>
        <w:t>º</w:t>
      </w:r>
      <w:r>
        <w:rPr>
          <w:i/>
        </w:rPr>
        <w:t>C) főzőlap újabb bekapcsolás nélkül? (3 pont)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i/>
        </w:rPr>
        <w:t>Egy másik alkalommal szeretnénk az energiát jobban kihasználni. Kb. hány perccel hamarabb kellene kikapcsolni a főzőlapot, hogy a 2 liter 20</w:t>
      </w:r>
      <w:r>
        <w:rPr>
          <w:rFonts w:cs="Times New Roman"/>
          <w:i/>
        </w:rPr>
        <w:t>º</w:t>
      </w:r>
      <w:r>
        <w:rPr>
          <w:i/>
        </w:rPr>
        <w:t>C-os víz még éppen felforrjon? (3 pont)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F/2</w:t>
        <w:tab/>
        <w:t xml:space="preserve">Mindenhol </w:t>
      </w:r>
      <w:r>
        <w:rPr>
          <w:i/>
        </w:rPr>
        <w:t>100m</w:t>
      </w:r>
      <w:r>
        <w:rPr/>
        <w:t xml:space="preserve"> széles, egyenes folyószakaszon </w:t>
      </w:r>
      <w:r>
        <w:rPr>
          <w:i/>
        </w:rPr>
        <w:t>2 m/s</w:t>
      </w:r>
      <w:r>
        <w:rPr/>
        <w:t xml:space="preserve">-os, partra merőleges sebességgel elindul egy csónak az egyik partról a túlsó partra. 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Az indulási hellyel szemközti fától mekkora távolságban ér partot, ha a folyó sebessége 3,6 km/h? (2 pont)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Hol ér partot akkor, ha a víz sebessége az alábbi függvény szerint változik? (3 pont)</w:t>
      </w:r>
    </w:p>
    <w:p>
      <w:pPr>
        <w:pStyle w:val="Listaszerbekezds"/>
        <w:spacing w:lineRule="auto" w:line="2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71120</wp:posOffset>
            </wp:positionV>
            <wp:extent cx="4726940" cy="172593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Mekkora a csónak maximális sebessége a parthoz képest? (2 pont)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i/>
          <w:i/>
        </w:rPr>
      </w:pPr>
      <w:r>
        <w:rPr>
          <w:i/>
        </w:rPr>
        <w:t>Vázlatosan rajzold meg a csónak pályáját mindkét esetben (a., b.)! (3 pont)</w:t>
      </w:r>
    </w:p>
    <w:p>
      <w:pPr>
        <w:pStyle w:val="Listaszerbekezds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/3</w:t>
        <w:tab/>
        <w:t xml:space="preserve">Az alábbi kapcsolási rajzon a – lineárisan – változtatható ellenállás csúszó érintkezője középen van, amit ha valamelyik irányba kis mértékben elmozdítunk, akkor a nagy teljesítményű izzó elalszik. 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Melyik ez az irány? (5 pont)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Van-e csúszkának más olyan helyzete, amikor az izzó nem világít? (2 pont)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i/>
          <w:i/>
        </w:rPr>
      </w:pPr>
      <w:r>
        <w:rPr>
          <w:i/>
        </w:rPr>
        <w:t>Hányszor nagyobb „amperes” biztosító nem olvad ki a változtatható ellenállás teljes tartományában? (3 pont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860</wp:posOffset>
            </wp:positionH>
            <wp:positionV relativeFrom="paragraph">
              <wp:posOffset>55245</wp:posOffset>
            </wp:positionV>
            <wp:extent cx="3289935" cy="175768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46:00Z</dcterms:created>
  <dc:creator>tanar</dc:creator>
  <dc:description/>
  <cp:keywords/>
  <dc:language>en-US</dc:language>
  <cp:lastModifiedBy>tanar</cp:lastModifiedBy>
  <dcterms:modified xsi:type="dcterms:W3CDTF">2009-09-24T12:46:00Z</dcterms:modified>
  <cp:revision>1</cp:revision>
  <dc:subject/>
  <dc:title/>
</cp:coreProperties>
</file>