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I. Öveges József Emlékverseny, 1981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1./M/1. Három óránk van. Az első mindig a pontos időt mutatja, a második naponként három percet késik, a harmadik pedig naponként öt percet siet. Most mindhármon pontosan tizenkét óra van. Mennyi idő múlva mutatja leghamarább mind a három óra a pontos időt egyszerre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jc w:val="both"/>
        <w:rPr/>
      </w:pPr>
      <w:r>
        <w:rPr/>
        <w:t xml:space="preserve">81./M/2. A kapott tíz darab tízfillérest helyezd el az ábrán látható módon!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3535680" cy="230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>
          <w:sz w:val="40"/>
        </w:rPr>
        <w:t xml:space="preserve">Pontosan három darab tízfilléres áthelyezésével állíts elő ugyanilyen alakzatot, de úgy, hogy legalább egy csúcs máshová kerüljön! A megoldásban rajzold le az eredeti ábrát is, azon húzd át a megszüntetett pénzdarabok helyét, s eredeti sorszámmal szerepeltesd az új helyen az átrakott karikákat! </w:t>
      </w:r>
    </w:p>
    <w:p>
      <w:pPr>
        <w:pStyle w:val="Normal"/>
        <w:spacing w:before="120" w:after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 xml:space="preserve">81./M/3. Egy hat méteres élű kocka középpontjában egy minden irányban egyenesen látó "pók" lakik. A kocka belső terében pedig "legyeket" helyeztünk el azokba a pontokba, amelyek minden laptól egész méter távolságra vannak. (A kocka lapjain nincsenek "legyek"!) Hány olyan "légy" van a kocka belsejében, amelyet a "pók" nem lát, mert valamelyik másik "légy" eltakarja?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hanging="397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3:00Z</dcterms:created>
  <dc:creator>Szeidi</dc:creator>
  <dc:description/>
  <dc:language>en-US</dc:language>
  <cp:lastModifiedBy>Szeidi</cp:lastModifiedBy>
  <dcterms:modified xsi:type="dcterms:W3CDTF">2005-10-05T21:04:00Z</dcterms:modified>
  <cp:revision>1</cp:revision>
  <dc:subject/>
  <dc:title>II</dc:title>
</cp:coreProperties>
</file>