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II. Öveges József Emlékverseny, 1982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2./M/1. Az 1, 2, 3, 4 számjegyek mindegyikét pontosan egyszer felhasználva négyjegyű számokat készítünk. Mutasd meg, hogy az így kapott számok között nincs olyan kettő, hogy egyik a másiknak osztója lenne!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 xml:space="preserve">82./M/2. A néhány ifjúra rózsalopásért kiszabott halálos ítéletet a szultán így enyhítette: - Ha leültök e székekre úgy, hogy semelyik három sem lőhető le egy ágyúgolyóval közületek, elmehettek. De ha bármelyik három egy vonalba esik, mind meghaltok! S az ábrán látható 36 székre mutatott. Legfeljebb hányan voltak az ifjak ha megmenekültek? </w:t>
      </w:r>
    </w:p>
    <w:p>
      <w:pPr>
        <w:pStyle w:val="Normal"/>
        <w:spacing w:before="120" w:after="0"/>
        <w:ind w:hanging="397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</w:p>
    <w:p>
      <w:pPr>
        <w:pStyle w:val="Normal"/>
        <w:spacing w:before="120" w:after="0"/>
        <w:ind w:hanging="397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</w:p>
    <w:p>
      <w:pPr>
        <w:pStyle w:val="Normal"/>
        <w:spacing w:before="120" w:after="0"/>
        <w:ind w:hanging="397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</w:p>
    <w:p>
      <w:pPr>
        <w:pStyle w:val="Normal"/>
        <w:spacing w:before="120" w:after="0"/>
        <w:ind w:hanging="397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</w:p>
    <w:p>
      <w:pPr>
        <w:pStyle w:val="Normal"/>
        <w:spacing w:before="120" w:after="0"/>
        <w:ind w:hanging="397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</w:p>
    <w:p>
      <w:pPr>
        <w:pStyle w:val="Normal"/>
        <w:spacing w:before="120" w:after="0"/>
        <w:ind w:hanging="397"/>
        <w:jc w:val="center"/>
        <w:rPr>
          <w:sz w:val="40"/>
        </w:rPr>
      </w:pP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></w:t>
      </w:r>
      <w:r>
        <w:rPr>
          <w:rFonts w:eastAsia="Wingdings" w:cs="Wingdings" w:ascii="Wingdings" w:hAnsi="Wingdings"/>
          <w:sz w:val="40"/>
        </w:rPr>
        <w:t></w:t>
      </w:r>
    </w:p>
    <w:p>
      <w:pPr>
        <w:pStyle w:val="Normal"/>
        <w:spacing w:before="120" w:after="0"/>
        <w:ind w:hanging="397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2./M/3. Egy gömböt elmetszünk 3 olyan - nem feltétlenül különböző - síkkal, amelyek mindegyike átmegy a gömb középpontján. Hányféle felületdarabra bontják a gömb felszínét az elhelyezkedésüktől függően? (Egyformának tekintjük az egybevágókat.) A feladatok megoldásához elemző indoklást várunk! Szükség esetén készíts ábrát is!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06:00Z</dcterms:created>
  <dc:creator>Szeidi</dc:creator>
  <dc:description/>
  <dc:language>en-US</dc:language>
  <cp:lastModifiedBy>Szeidi</cp:lastModifiedBy>
  <dcterms:modified xsi:type="dcterms:W3CDTF">2005-10-05T21:07:00Z</dcterms:modified>
  <cp:revision>1</cp:revision>
  <dc:subject/>
  <dc:title>III</dc:title>
</cp:coreProperties>
</file>