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X. Öveges József Emlékverseny, 1988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8./M/1. Hányféleképpen lehet úgy begombolni egy háromgombos köpenyt, hogy: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) félregombolás, gomb vagy gomblyuk kihagyása megengedhető, de két begombolt gomb közül az eredetileg feljebb lévőnek eredetileg feljebb lévő gomblyukba kell kerülnie;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b) az első feltétel megsértése nélkül újabb gomb már nem gombolható be?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8./M/2. A szabályos dobókocka szemköztes lapjain lévő pontok számának összege minden esetben 7. Állítsunk össze 8 ilyen dobókockából egy 2 kockányi élű nagyobb kockát! Milyen értékeket vehet fel a nagyobb kocka felületén lévő összes pontok száma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8./M/3. Valamikor régen egyszerre kezdték és egyszerre fejezték be a munkát az akkoriban működő tatai malmokban. 5 malom mindegyikében átlagosan 24-24 perc alatt, 2 malomban pedig 16-16 perc alatt őröltek egy zsák lisztet. Mit mondhatunk a hét malom átlagos teljesítményéről, azaz hány perc alatt őrölt átlagosan egy malom  egy zsák lisztet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9:00Z</dcterms:created>
  <dc:creator>Szeidi</dc:creator>
  <dc:description/>
  <dc:language>en-US</dc:language>
  <cp:lastModifiedBy>Szeidi</cp:lastModifiedBy>
  <dcterms:modified xsi:type="dcterms:W3CDTF">2005-10-05T21:20:00Z</dcterms:modified>
  <cp:revision>1</cp:revision>
  <dc:subject/>
  <dc:title>IX</dc:title>
</cp:coreProperties>
</file>