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IV. Öveges József Emlékverseny, 1993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  <w:t>93./M1. Egy kis térre mindössze 5 út torkollik, melyek mindegyike vagy befelé vagy kifelé egyirányú. A téren nincs várakozási lehetőség. Az aszfaltba épített műszerek jelzik, ha az útburkolatokat egy-egy autó átlépi. Egy kiegyenlített forgalmú napszakban a műszerek jelzéseiből az derül ki, hogy az első úttorkolaton 4, a másodikon 5, a többin rendre 10, 12 illetve 20 másodperces időközönként haladnak autók. Mutassuk meg, hogy van, aki szabálytalanul közlekedik!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  <w:t>93./M2. Képzelj el egy olyan hegyet, amely szabályos négyoldalú gúla alakú! Egy a hegyeket kedvelő ifjú az egyik alsó csúcspontból úgy megy át a szomszédos csúcsba futó oldalélre, hogy a gúla oldallapján végig az elérendő élre merőlegesen halad. Ott a következő élt célozza meg szintén merőlegesen közeledve hozzá. Amikor a negyedik lapon is átvágva ismét eléri a kiindulási élt, annak éppen az alsó negyedelő pontjába jut. Ha eddigi útja két órát vett igénybe, és körbe-körbe tovább is végig ugyanakkora, állandó sebességgel halad, mennyi ideig tart a hegy csúcsáig vezető teljes útja?</w:t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120"/>
        <w:ind w:hanging="397"/>
        <w:jc w:val="both"/>
        <w:rPr>
          <w:sz w:val="40"/>
        </w:rPr>
      </w:pPr>
      <w:r>
        <w:rPr>
          <w:sz w:val="40"/>
        </w:rPr>
        <w:t>93./M3. A belül 30 cm-es átmérőjű gömbbe hány darab 10 cm-es átmérőjű kis gömb fér?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31:00Z</dcterms:created>
  <dc:creator>Szeidi</dc:creator>
  <dc:description/>
  <dc:language>en-US</dc:language>
  <cp:lastModifiedBy>Szeidi</cp:lastModifiedBy>
  <dcterms:modified xsi:type="dcterms:W3CDTF">2005-10-05T21:31:00Z</dcterms:modified>
  <cp:revision>2</cp:revision>
  <dc:subject/>
  <dc:title>XIV</dc:title>
</cp:coreProperties>
</file>