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XIX. Öveges József Emlékverseny, 1998.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98./M/1. Az osztály 33 tanulója közül 13-mal többen vannak a tataiak. Bár az osztályban 7-tel kevesebben vannak a lányok, tatai lány eggyel több van, mint tatai fiú. Van-e olyan lány aki nem tatai?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>98./M/2. Állapítsd meg minél több számrendszerben a hárommal való oszthatóság szabályát! (Számrendszer alapszáma egynél nagyobb természetes szám lehet.)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>98./M/3. A fóliázógép ping-pong labdákat csomagol: egyesével, kettesével vagy hármasával. A gép ráfeszíti a fóliát a labdákra úgy, hogy a fólia sehol sem horpad be, és mindenhol egyrétegű. Hogyan lesz a csomagolás a leggazdaságosabb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12:00Z</dcterms:created>
  <dc:creator>Szeidi</dc:creator>
  <dc:description/>
  <dc:language>en-US</dc:language>
  <cp:lastModifiedBy>Szeidi</cp:lastModifiedBy>
  <dcterms:modified xsi:type="dcterms:W3CDTF">2005-10-06T19:14:00Z</dcterms:modified>
  <cp:revision>1</cp:revision>
  <dc:subject/>
  <dc:title>XIX</dc:title>
</cp:coreProperties>
</file>