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XX. Öveges József Emlékverseny, 1999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/1.</w:t>
      </w:r>
    </w:p>
    <w:p>
      <w:pPr>
        <w:pStyle w:val="Normal"/>
        <w:ind w:right="3599" w:firstLine="567"/>
        <w:jc w:val="both"/>
        <w:rPr/>
      </w:pPr>
      <w:r>
        <w:rPr>
          <w:sz w:val="40"/>
        </w:rPr>
        <w:t>Garázsunk építésekor két téglalap alakú tetősíkot kell cserepezni. Tatai hódfarkú cserepet választottunk, ez 20 cm széles, és darabja 50 Ft. A téglalapok mindegyikén 20 sorban, 295 cm hosszan, duplán rakjuk a cserepeket, az ábrán látható módon.</w:t>
      </w:r>
    </w:p>
    <w:p>
      <w:pPr>
        <w:pStyle w:val="Normal"/>
        <w:ind w:firstLine="567"/>
        <w:jc w:val="both"/>
        <w:rPr/>
      </w:pPr>
      <w:r>
        <w:rPr>
          <w:sz w:val="40"/>
        </w:rPr>
        <w:t>A sorok végén faragott cserepekre is szükség lehet. (A félnél nem nagyobb darabok mindkét oldalukon használhatóak, és dróttal erősíthetők fel.) Ha kalapáccsal faragjuk a cserepet, akkor a felesleg darabokban hullik le, és csak minden második sikerül. Ha sarokköszörűvel vágjuk kétfelé, akkor mindkét darab egyben marad, igaz így is használhatatlanul eltörik minden tizedik.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  <w:t>Érdemes-e 4500 Ft-ért sarokköszörűt venni?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/2.</w:t>
      </w:r>
    </w:p>
    <w:p>
      <w:pPr>
        <w:pStyle w:val="Normal"/>
        <w:ind w:firstLine="567"/>
        <w:jc w:val="both"/>
        <w:rPr/>
      </w:pPr>
      <w:r>
        <w:rPr>
          <w:sz w:val="40"/>
        </w:rPr>
        <w:t>Egy számsorozat bármely három szomszédos elemének szorzata megegyezik a középső szám négyzetével. Az elemek szorzatáról még a következőket tudjuk: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  <w:tab/>
      </w:r>
      <w:r>
        <w:rPr>
          <w:sz w:val="4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8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999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0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  <w:t>Határozzuk meg a sorozat első 1713 elemének összegét!</w:t>
      </w:r>
    </w:p>
    <w:p>
      <w:pPr>
        <w:pStyle w:val="Normal"/>
        <w:jc w:val="both"/>
        <w:rPr>
          <w:b/>
          <w:b/>
          <w:sz w:val="40"/>
        </w:rPr>
      </w:pPr>
      <w:r>
        <w:rPr>
          <w:b/>
          <w:sz w:val="40"/>
        </w:rPr>
        <w:t>M/3.</w:t>
      </w:r>
    </w:p>
    <w:p>
      <w:pPr>
        <w:pStyle w:val="Normal"/>
        <w:ind w:firstLine="567"/>
        <w:jc w:val="both"/>
        <w:rPr/>
      </w:pPr>
      <w:r>
        <w:rPr>
          <w:sz w:val="40"/>
        </w:rPr>
        <w:t>Vegyük egy kocka következő pontjait: a csúcsokat, az élközéppontokat, a lapközéppontokat és a testközéppontot. Minden egyes ponthoz rendeljünk hozzá egy-egy értéket: vagy az 1-et, vagy a –1-et. Tekintsük az összes olyan egyenest, amelyen pontosan három pont van az előbb felsoroltak közül, és minden egyeneshez rendeljük hozzá a rá illeszkedő pontok értékének szorzatát.</w:t>
      </w:r>
    </w:p>
    <w:p>
      <w:pPr>
        <w:pStyle w:val="Normal"/>
        <w:ind w:firstLine="567"/>
        <w:jc w:val="both"/>
        <w:rPr>
          <w:sz w:val="40"/>
        </w:rPr>
      </w:pPr>
      <w:r>
        <w:rPr>
          <w:sz w:val="40"/>
        </w:rPr>
        <w:t>Lehet-e az egyenesekhez rendelt számok összege 0?</w:t>
      </w:r>
    </w:p>
    <w:p>
      <w:pPr>
        <w:pStyle w:val="Normal"/>
        <w:jc w:val="both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19:15:00Z</dcterms:created>
  <dc:creator>Szeidi</dc:creator>
  <dc:description/>
  <dc:language>en-US</dc:language>
  <cp:lastModifiedBy>Szeidi</cp:lastModifiedBy>
  <dcterms:modified xsi:type="dcterms:W3CDTF">2005-10-06T19:17:00Z</dcterms:modified>
  <cp:revision>1</cp:revision>
  <dc:subject/>
  <dc:title>XX</dc:title>
</cp:coreProperties>
</file>