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 xml:space="preserve">XXI. Öveges József Emlékverseny, 2000 </w:t>
      </w:r>
    </w:p>
    <w:p>
      <w:pPr>
        <w:pStyle w:val="Normal"/>
        <w:ind w:left="567" w:hanging="567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40"/>
        </w:rPr>
        <w:t>M/1.</w:t>
      </w:r>
      <w:r>
        <w:rPr>
          <w:sz w:val="40"/>
        </w:rPr>
        <w:t xml:space="preserve"> </w:t>
        <w:tab/>
        <w:tab/>
        <w:tab/>
        <w:t>Tarek Hasszán algériai sejk nyeresége 2000-ben 1 000 000 dinár volt. Ennek 10 %-át 100 lánya hozományára fordította. A legidősebb lány kapta a legtöbbet, a második lány a legidősebb lány hozományának 99/100-ad részét kapta. A harmadik lány a másodikénak a 98/99-ed részét, a negyedik a harmadikénak a 97/98-ad részét kapta, és így tovább. Hány dinárt kapott a legidősebb lány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40"/>
        </w:rPr>
        <w:t>M/2.</w:t>
      </w:r>
      <w:r>
        <w:rPr>
          <w:sz w:val="40"/>
        </w:rPr>
        <w:t xml:space="preserve"> </w:t>
        <w:tab/>
        <w:tab/>
        <w:tab/>
        <w:t>Egy 5 egység élű kockát úgy daraboltunk fel, hogy minden darab egész élhosszúságú kocka le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ind w:left="930" w:hanging="360"/>
        <w:jc w:val="both"/>
        <w:rPr>
          <w:sz w:val="40"/>
        </w:rPr>
      </w:pPr>
      <w:r>
        <w:rPr>
          <w:sz w:val="40"/>
        </w:rPr>
        <w:t>Lehet-e a keletkezett kockák száma 62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ind w:left="930" w:hanging="360"/>
        <w:jc w:val="both"/>
        <w:rPr>
          <w:sz w:val="40"/>
        </w:rPr>
      </w:pPr>
      <w:r>
        <w:rPr>
          <w:sz w:val="40"/>
        </w:rPr>
        <w:t>Lehet-e a keletkezett kockák száma 62-nél kevesebb?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b/>
          <w:sz w:val="40"/>
        </w:rPr>
        <w:t>M/3.</w:t>
      </w:r>
      <w:r>
        <w:rPr>
          <w:sz w:val="40"/>
        </w:rPr>
        <w:t xml:space="preserve"> </w:t>
        <w:tab/>
        <w:tab/>
        <w:tab/>
        <w:t>András, Benedek, Csaba és Dávid kártyáztak, előttük az asztalon a nyereményük, négyüknek összesen 1200 Ft. Először András osztotta három egyenlő részre a pénzét, és a társainak adta. Ezután Benedek is ugyanígy tett az akkor előtte levő összeggel. Példájukat Csaba, majd Dávid is követte. Azt vették észre, hogy végül mindenki pontosan visszakapta a nyereményét. Mennyi pénzt nyertek a játékosok?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0"/>
        </w:tabs>
        <w:ind w:left="1500" w:hanging="9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17:00Z</dcterms:created>
  <dc:creator>Szeidi</dc:creator>
  <dc:description/>
  <dc:language>en-US</dc:language>
  <cp:lastModifiedBy>Szeidi</cp:lastModifiedBy>
  <dcterms:modified xsi:type="dcterms:W3CDTF">2005-10-06T19:18:00Z</dcterms:modified>
  <cp:revision>1</cp:revision>
  <dc:subject/>
  <dc:title>XXI</dc:title>
</cp:coreProperties>
</file>