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A XXIX. ÖVEGES JÓZSEF EMLÉKVERSENY FELADATAI MATEMATIKÁBÓ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 feladatokkal 60 percig foglalkozhatsz, egy-egy feladat teljes megoldása 10 </w:t>
        <w:noBreakHyphen/>
        <w:t> 10 pontot ér. A számológépedet és a függvénytáblázatodat használhatod. Kérjük, hogy minden feladat megoldását külön lapra írd, a lapon a sorszámod és a feladat jelzése szerepeljen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M/1</w:t>
      </w:r>
      <w:r>
        <w:rPr>
          <w:b/>
          <w:i/>
          <w:iCs/>
        </w:rPr>
        <w:t>.</w:t>
      </w:r>
      <w:r>
        <w:rPr/>
        <w:t xml:space="preserve"> </w:t>
        <w:tab/>
        <w:t>Öveges József 1895-ben született Pákán. Tatán 1922-től 1924-ig, illetve 1930-tól 1940-ig tanított, 1964-ben Tata díszpolgárává avatták. 1979-ben halt meg Budapesten.</w:t>
      </w:r>
    </w:p>
    <w:p>
      <w:pPr>
        <w:pStyle w:val="Normal"/>
        <w:jc w:val="both"/>
        <w:rPr/>
      </w:pPr>
      <w:r>
        <w:rPr/>
        <w:t>Tatai tartózkodásának évszámait megtalálhatod a következő egyenletben. Bizonyítsd be, hogy az egyenlet megoldása egész szá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M/2.</w:t>
      </w:r>
      <w:r>
        <w:rPr/>
        <w:t xml:space="preserve"> </w:t>
        <w:tab/>
        <w:t>Bálinték házában három lakás van, az egyikben Bálint lakik feleségével és gyermekeivel, a másikban Bálint szülei, a harmadikban Bálint testvére. A fűtés-, a villany- és a vízszámlát közösen szokták fizetni: minden 1000 Ft költségből Bálinték fizetnek 480 Ft-ot, a szülei 360 Ft-ot és a testvére 160 Ft-ot. A novemberi számlák összege 70 650 Ft volt. Mennyit fizetnek ebből Bálinték, mennyit a szülei és mennyit a testvére, ha a szülők 10 napot egy fürdőhelyen töltöttek, testvére pedig egy 8 napos utazáson vett részt? (Ha elutaznak, akkor a lakást nem fűtik és mindent áramtalanítanak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M/3.</w:t>
      </w:r>
      <w:r>
        <w:rPr/>
        <w:t xml:space="preserve"> </w:t>
        <w:tab/>
        <w:t>Egy téglatest éleinek aránya 3 : 5 : 7, felszíne 142 cm</w:t>
      </w:r>
      <w:r>
        <w:rPr>
          <w:vertAlign w:val="superscript"/>
        </w:rPr>
        <w:t>2</w:t>
      </w:r>
      <w:r>
        <w:rPr/>
        <w:t>. Ebből a téglatestből egy másik testet faragnak a következő módon: a téglatest minden lapjának közepén egy olyan téglalap alapú furat indul a szemköztes lapig, hogy minden oldallapból egy 1 cm széles keret marad. Mekkora a megmaradt test térfogata és felszín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a, 2008. november 8.</w:t>
      </w:r>
    </w:p>
    <w:p>
      <w:pPr>
        <w:pStyle w:val="TextBody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ó munkát, eredményes feladatmegoldást kívánunk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4:00Z</dcterms:created>
  <dc:creator>dolgozo</dc:creator>
  <dc:description/>
  <cp:keywords/>
  <dc:language>en-US</dc:language>
  <cp:lastModifiedBy>Iatrosz Kft.</cp:lastModifiedBy>
  <cp:lastPrinted>2008-11-06T18:45:00Z</cp:lastPrinted>
  <dcterms:modified xsi:type="dcterms:W3CDTF">2008-11-18T04:44:00Z</dcterms:modified>
  <cp:revision>2</cp:revision>
  <dc:subject/>
  <dc:title>A XXIX</dc:title>
</cp:coreProperties>
</file>